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________________                             с. Михайловка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г.         № 131-ФЗ «Об общих принципах организации местного самоуправления в  Российской Федерации» и в целях создания необходимых условий для          эффективного проведения досуга, отдыха, оздоровления, занятости детей,       подростков и молодежи Михайловского муниципального района, принятия практических мер по усилению защиты интересов семьи и детства,                 администрации 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        разновозрастные отряды по месту жительства в сельских и городском             поселениях на базе Домов культуры, библиотек, культурно-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 (прилагается)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,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-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1 августа 2018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18 мая 2018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    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         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-массовых,                            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             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итание участников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Саломай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1 мая 2018 года представить в межведомственную комиссию по организации летней оздоровительной кампании на утверждение график работы преподавателей, тренеров муниципального бюджетного учреждения дополнительного образования детей «ДЮСШ» с. Михайловка, план                   физкультурно-оздоровительных мероприятий в разновозрастных отрядах по месту жительства на июнь-август 2018 года;</w:t>
      </w:r>
    </w:p>
    <w:p>
      <w:pPr>
        <w:pStyle w:val="FR1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ежедневный приём и занятия участников                         разновозрастных отрядов по месту жительств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молодежной политике управления культуры и внутренней политики (Мастабаев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21 мая 2018 года разработать и представить в                 межведомственную комиссию по организации летней оздоровительной         кампании на утверждение комплекс культурно-массовых и спортивных           мероприятий по организации работы в разновозрастных отрядах по месту     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х учреждений культуры муниципального района по организации   досуга детей и подростков, предусмотрев эффективные методы работы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         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ому Совету ветеранов войны, труда, Вооруженных Сил и            правоохранительных органов (Тютюнников) в организации и проведении цикла встреч ветеранов войны с детьми и подростками, посещающими                    разновозрастные отряды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уководителям разновозрастных отрядов по месту жительства в           организации культурно-массовых и спортивно-массовых мероприят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Директору муниципального бюджетного межпоселенческого              учреждения культуры Михайловского муниципального района «Методическое культурно-информационное объединение» (Кузьменко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, руководителям муниципальных учреждений в подготовке и проведении культурно-массовых мероприятий, выездных дискотек, концертов, демонстрации кинофильмов, 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Храпко):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21 мая 2018 года осуществить закрепление школьников, 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2. Оказать помощь сельским, городскому поселениям в организации  работы родительских комитетов при разновозрастных отрядах по месту           жительства, обеспечить посещение разновозрастных отрядов по месту           жительства подростками состоящими на учёте в комиссии по делам                 несовершеннолетних и 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       Михайловскому району (Присакарь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-транспортного травматизма и способствовать созданию условий для нахождения детей и    подростков в разновозрастных отрядах по месту жительства и во время           перемещения к местам проведения культурно-массовых и спортивных          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Редакции районной газеты «Вперед» (Карпенко) обеспечить               информирование читателей газеты о летнем отдыхе детей, о работе             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               организационно-техническому обеспечению деятельности администрации     Михайловского муниципального района» (Луданов) разместить данное           постановление на официальном сайте администрации Михайловского          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4536" w:hanging="0"/>
        <w:rPr>
          <w:b/>
          <w:b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__________  №  __________</w:t>
      </w:r>
    </w:p>
    <w:p>
      <w:pPr>
        <w:pStyle w:val="Normal"/>
        <w:shd w:fill="FFFFFF" w:val="clear"/>
        <w:spacing w:lineRule="auto" w:line="240" w:before="638" w:after="0"/>
        <w:ind w:left="40" w:right="120" w:hanging="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40" w:right="77"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sz w:val="28"/>
          <w:szCs w:val="28"/>
        </w:rPr>
        <w:t xml:space="preserve"> - это детское             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z w:val="28"/>
          <w:szCs w:val="28"/>
        </w:rPr>
        <w:t>работают в                 соответствии с режимом работы учреждений культуры и спорта по месту       жительства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является проведение культурно - досуговой, спортивно -               оздоровительной, воспитательной, социальной 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-эстетического воспитания, физической             подготовки 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 и внедрение наиболее эффективных форм работы с детьми,     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, 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, формы и методы работы определяются руководителем 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рытость - доступность предлагаемых форм и способов досуга,        занятости, проявляющаяся в балансе форм организации (тематические      праздники и даты; спортивные, деловые, ролевые, сюжетные игры; конкурсы, викторины, турниры, 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дресность - учет предложений, формирующихся из спроса детей и   подростков данного жилмассива, результативность системы мобильного      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ктуальность для социальной среды (учет социальных особенностей т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ыборе форм и методов работы во время проведения работы  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sz w:val="28"/>
          <w:szCs w:val="28"/>
        </w:rPr>
        <w:t>, независимо от ее направленности, приоритетными направлениями 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деятельности на</w:t>
      </w:r>
      <w:r>
        <w:rPr>
          <w:sz w:val="28"/>
          <w:szCs w:val="28"/>
        </w:rPr>
        <w:t xml:space="preserve"> разновозрастных отрядах по месту      жительства</w:t>
      </w:r>
      <w:r>
        <w:rPr>
          <w:color w:val="000000"/>
          <w:sz w:val="28"/>
          <w:szCs w:val="28"/>
        </w:rPr>
        <w:t xml:space="preserve"> максимально большего количества неорганизованных детей и   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, физкультурных, культурных                  мероприятий, сюжетно-ролевых игр, социальных акций, праздников,              отвечающих интересам и 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социально-психологической работы, направленной на     развитие личности, создание ситуации успеха, включение в позитивное         общение со 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, предусмотрев проведение организационных собраний с родителями,             субботников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работы </w:t>
      </w:r>
      <w:r>
        <w:rPr>
          <w:sz w:val="28"/>
          <w:szCs w:val="28"/>
        </w:rPr>
        <w:t xml:space="preserve">разновозрастных отрядов по месту      жительства </w:t>
      </w:r>
      <w:r>
        <w:rPr>
          <w:color w:val="000000"/>
          <w:sz w:val="28"/>
          <w:szCs w:val="28"/>
        </w:rPr>
        <w:t>определяется организатором, исходя из реальной возможности, привлечения к своей деятельности 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 xml:space="preserve">составляется с учетом наиболее благоприятного режима      отдыха детей и подростков, их возрастных особенностей, специфики              мероприятий, установленных санитарно - 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            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осуществляется с                     использованием физкультурно оздоровительных методов, игровой               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z w:val="28"/>
          <w:szCs w:val="28"/>
        </w:rPr>
        <w:t>должен быть оснащен спортивным инвентарём. Для проведения спортивных мероприятий должны быть выделены специальные места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Руководитель </w:t>
      </w:r>
      <w:r>
        <w:rPr>
          <w:sz w:val="28"/>
          <w:szCs w:val="28"/>
        </w:rPr>
        <w:t xml:space="preserve">разновозрастного отряда по месту жительства             </w:t>
      </w:r>
      <w:r>
        <w:rPr>
          <w:color w:val="000000"/>
          <w:sz w:val="28"/>
          <w:szCs w:val="28"/>
        </w:rPr>
        <w:t xml:space="preserve">назначается главой поселения на срок, необходимый для подготовки и              функционирования </w:t>
      </w:r>
      <w:r>
        <w:rPr>
          <w:sz w:val="28"/>
          <w:szCs w:val="28"/>
        </w:rPr>
        <w:t xml:space="preserve">разновозрастного отряда по месту жительства,                 </w:t>
      </w:r>
      <w:r>
        <w:rPr>
          <w:color w:val="000000"/>
          <w:sz w:val="28"/>
          <w:szCs w:val="28"/>
        </w:rPr>
        <w:t>предоставления отчетности о результатах деятельности, из числа работников культуры, библиотекарей или специалистов администрации сельских,           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     отрядом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z w:val="28"/>
          <w:szCs w:val="28"/>
        </w:rPr>
        <w:t xml:space="preserve">  активных граждан поселения, представителей общественности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взаимодействие с руководителями образовательных           учреждений, учреждений культуры, физической культуры и спорта, социальной защиты населения, жилищных и эксплуатационных организаций, с комиссией по делам несовершеннолетних и защите их прав, органами общественного     самоуправления и другими организациями и объединениями по вопросам     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организацию питания участников </w:t>
      </w:r>
      <w:r>
        <w:rPr>
          <w:sz w:val="28"/>
          <w:szCs w:val="28"/>
        </w:rPr>
        <w:t xml:space="preserve">разновозрастных       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оздает безопасные условия для проведения мероприятий в                    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5:00Z</dcterms:created>
  <dc:creator>_</dc:creator>
  <dc:description/>
  <cp:keywords/>
  <dc:language>en-US</dc:language>
  <cp:lastModifiedBy>1</cp:lastModifiedBy>
  <cp:lastPrinted>2016-04-05T14:17:00Z</cp:lastPrinted>
  <dcterms:modified xsi:type="dcterms:W3CDTF">2018-03-12T01:52:00Z</dcterms:modified>
  <cp:revision>5</cp:revision>
  <dc:subject/>
  <dc:title> </dc:title>
</cp:coreProperties>
</file>